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112" w:firstLine="136"/>
        <w:rPr/>
      </w:pPr>
      <w:r>
        <w:rPr>
          <w:sz w:val="28"/>
          <w:szCs w:val="28"/>
        </w:rPr>
        <w:t>Главе МР «Лакский  район»</w:t>
      </w:r>
    </w:p>
    <w:p>
      <w:pPr>
        <w:pStyle w:val="Normal"/>
        <w:spacing w:lineRule="exact" w:line="240"/>
        <w:ind w:left="4112" w:firstLine="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2" w:firstLine="136"/>
        <w:rPr>
          <w:sz w:val="28"/>
          <w:szCs w:val="28"/>
        </w:rPr>
      </w:pPr>
      <w:r>
        <w:rPr>
          <w:sz w:val="28"/>
          <w:szCs w:val="28"/>
        </w:rPr>
        <w:t>Магомедову Ю.Г.</w:t>
      </w:r>
    </w:p>
    <w:p>
      <w:pPr>
        <w:pStyle w:val="Normal"/>
        <w:spacing w:lineRule="exact" w:line="240"/>
        <w:ind w:left="4112" w:firstLine="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2" w:firstLine="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2" w:firstLine="136"/>
        <w:rPr/>
      </w:pPr>
      <w:r>
        <w:rPr>
          <w:sz w:val="28"/>
          <w:szCs w:val="28"/>
        </w:rPr>
        <w:t>Главам администраций сельских поселений</w:t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Лак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на сайте администрации 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 Стратегией национальной безопасности Российской Федерации (утверждена Указом Президента РФ от 31.12.2015 № 683) одной из задач противодействия угрозам экономической безопасности Российской Федерации является сокращение неформальной занятости и легализация трудовых отношений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бота без официального оформления лишает граждан их конституционных прав на социальные льготы, пенсии, трудового стажа, лишает возможности получения кредитов, в случае увольнения они могут претендовать на поддержку в качестве безработных только в минимальном размер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омнить, что будущая пенсия зависит от трудового стажа,  от размера заработной платы. </w:t>
      </w:r>
      <w:r>
        <w:rPr>
          <w:sz w:val="28"/>
          <w:szCs w:val="28"/>
          <w:shd w:fill="FFFFFF" w:val="clear"/>
        </w:rPr>
        <w:t>Получая «серую» зарплату работник лишается возможности получить социальный или имущественный налоговый вычет на жилье или социальный налоговый вычет за обучение и лечени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Трудовое законодательство придерживается принципа: если работник приступил к работе, то вне зависимости, подписан ли трудовой договор, или нет, работник считается принятым на работу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илу ст.ст. 16, 67 трудовые отношения между работником и работодателем возникают на основании фактического допущения работника к работе с ведома или по поручению работодателя или его представителя в случае, когда трудовой договор не был надлежащим образом оформлен. Трудовой договор вступает в силу со дня его подписания работником и работодателем, если иное не установлено федеральными законами, иными нормативными правовыми актами Российской Федерации или трудовым договором, либо со дня фактического допущения работника к работе с ведома или по поручению работодателя или его представителя» РФ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Искоренить проявления неформальной занятости возможно лишь с помощью самих участников трудовых отношений – работников и работодателей, от Вашей гражданской позиции зависит эффективность этой работ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рушении Ваших трудовых прав Вы можете обратиться в Лакскую межрайонную прокуратуру, расположенной по адресу: ул. Сурхайхана 48 «а», с.Кумух, Лакского района, Республики Даге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Помощник Лакского межрайонного прокурора            Буттаев Р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3:00Z</dcterms:created>
  <dc:creator>User</dc:creator>
  <dc:description/>
  <dc:language>en-US</dc:language>
  <cp:lastModifiedBy>ssk</cp:lastModifiedBy>
  <cp:lastPrinted>2019-12-16T16:33:00Z</cp:lastPrinted>
  <dcterms:modified xsi:type="dcterms:W3CDTF">2020-12-25T09:43:00Z</dcterms:modified>
  <cp:revision>2</cp:revision>
  <dc:subject/>
  <dc:title>Главам администраций сельских поселений</dc:title>
</cp:coreProperties>
</file>